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WARRN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v2.0 to 2.7 installed on your system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2.8 or v3.0 installed on your system, no upgrade is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the v2xtov28.exe utility to upgrade your ques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in the utility that the FREEVOTE.QST file is lo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o be run for the door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is but the reserved flag was not zerod properly so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ither 1 or 0 depending on the version. So this upgrad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lag is the one used for forced questions, if this is not ru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s you have now installed could turn into forced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zeros that flag so that it defaults all ol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orc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